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Концепция проекта закона «О любительском и спортивном рыболовстве»</w:t>
      </w:r>
    </w:p>
    <w:p>
      <w:pPr>
        <w:pStyle w:val="Style16"/>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межрегиональной общественной организации «Союз Рыболовов»</w:t>
      </w:r>
    </w:p>
    <w:p>
      <w:pPr>
        <w:pStyle w:val="Style16"/>
        <w:tabs>
          <w:tab w:val="clear" w:pos="708"/>
          <w:tab w:val="left" w:pos="4155"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писывая существующее положение в рыболовстве вообще и любительском в частности, необходимо назвать вещи своими имен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ействующим федеральным законом «О рыболовстве» граждане страны были фактически лишены своего конституционного права заниматься предпринимательской деятельностью – коммерческим рыболовством и свободно осуществлять спортивное и любительское рыболовство на водоемах общего пользования. Граждане потеряли само право на свободный доступ к водоемам страны и водным биоресурса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Часть 1 ст. 9 Конституции: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еятельность – в том числе предпринимательска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Часть 1 ст. 34 Конституции: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Рыболовство – не запрещенный и не лицензируемый вид предпринимательской деятель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ичиной тому послужило то, что указанный закон не является законом по смыслу и содержанию. Он практически не содержит в себе конечных и исчерпывающих норм, подлежащих немедленному применению. Закон, полностью состоящий из отсылочных норм, лишь многократно гласит, что будущие решения чиновников исполнительной власти являются законом. Даже декларируемое в статье 24 право граждан осуществлять любительское рыболовство свободно и бесплатно в результате таких решений потеряло всякий смысл, а само понятие «водоем общего пользования», изложенное в Водном кодексе, нивелировано.</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Закон «О рыболовстве» позволил Росрыболовству, путем самостоятельного принятия ряда нормативных актов и инициированных им же постановлений Правительства, устанавливать правоотношения в сфере использования водных объектов, что является исключительной компетенцией Министерства природных ресурс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и законодательном установлении понятия «рыбопромысловый участок» не были учтены нормы Водного кодекса и, в первую очередь, часть 2 статьи 2 Кодекса, согласно которой «нормы, регулирующие отношения по использованию водных объектов и содержащиеся в других федеральных законах, законах субъектов Российской Федерации, должны соответствовать Водному кодекс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Закон «О рыболовстве» должен регулировать рыболовство, то есть, как это следует из понятий статьи первой, порядок вылова рыбы, ее переработку, транспортировку и хранение. Логика и здравый смысл говорят нам о том, что любые законодательные меры регулирования рыболовства должны быть обращены к неопределенному кругу лиц и направлены на поиск разумного компромисса между использованием водных биоресурсов и их сохранением.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действительности данный закон дает должностным лицам исполнительной власти исключительное право решать – </w:t>
      </w:r>
      <w:r>
        <w:rPr>
          <w:rFonts w:cs="Times New Roman" w:ascii="Times New Roman" w:hAnsi="Times New Roman"/>
          <w:b/>
          <w:sz w:val="24"/>
          <w:szCs w:val="24"/>
        </w:rPr>
        <w:t>кому именно и как</w:t>
      </w:r>
      <w:r>
        <w:rPr>
          <w:rFonts w:cs="Times New Roman" w:ascii="Times New Roman" w:hAnsi="Times New Roman"/>
          <w:sz w:val="24"/>
          <w:szCs w:val="24"/>
        </w:rPr>
        <w:t xml:space="preserve"> можно осуществлять все виды рыболовства и лишать любые водоемы общего пользования своего статуса по своему усмотрению при формальном согласовании с региональными властя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утем организации конкурсов, приема и рассмотрения различного вида заявок, заключения договоров рыболовство полностью персонифицировано. То есть, созданная правовая конструкция направлена на установление конкретного лица, имеющего имя, кто должен напрямую общаться с чиновником Росрыболовства, обращаться к нему по любому поводу и быть от него зависимым. Эффект полной зависимости усиливается одновременным наделением Росрыболовства функциями законодательной инициативы, издания нормативных правовых актов, предоставления и лишения права на осуществление рыболовства, регулятора этого вида деятельности, органа контроля и назначения административного наказ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в деловой оборот искусственного, не имеющего реального наполнения нового вида деятельности - "оказания услуг в области любительского и спортивного рыболовства", может также иметь своей целью создание поводов для лишения прибрежных территорий природоохранного статуса. Начавшееся под предлогом организации рыболовно-любительских баз хозяйственное освоение этих зон может в последующем привести к передаче их для частной жилищной застройки. При существующем уровне проработанности регламентов проведения конкурсов, передача РПУ и, соответственно, береговых территорий к ним, может проводиться под надёжным личным контролем организаторов конкурс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закон «О рыболовстве» не выдерживает никакой критики и на предмет коррупционной составляюще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rFonts w:cs="Times New Roman" w:ascii="Times New Roman" w:hAnsi="Times New Roman"/>
          <w:sz w:val="24"/>
          <w:szCs w:val="24"/>
        </w:rPr>
        <w:t>Созданная усилиями Росрыболовства правовая конструкция, связывающая возможность промышленного лова с правом владения рыбопромысловым участком и наличием собственных мощностей для переработки, обеспечивающая монополию узкого круга лиц на право осуществлять коммерческое рыболовство, нашла применение и в создании существующего порядка любительского рыболовства. Чиновникам понадобились конкретные, зависимые от их решений лица, найти которые в многомиллионной армии любителей рыбалки не представляется возможным. Их слишком много и они не обладают достаточными для «решения вопросов» денежными средствами. Такими лицами стали владельцы рыбопромысловых участков для спортивного и любительского рыболовства. Значительная доля таких участков была получена структурными подразделениями Росрыболовства - федеральными государственными учреждениями, изначально создаваемых для оказания государственных услуг в сфере рыболовства, но никак не сервисных услуг гражданам. При этом, для участия в конкурсах этими учреждениями для оказания такого рода услуг гражданам были заявлены находящиеся в их управлении государственное имущество и служащи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еобходимо отметить, что указанные ФГУ победили в конкурсах, проводимых аффилированными лицами – структурными подразделениями того же Росрыболовства – его территориальными управления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rFonts w:cs="Times New Roman" w:ascii="Times New Roman" w:hAnsi="Times New Roman"/>
          <w:sz w:val="24"/>
          <w:szCs w:val="24"/>
        </w:rPr>
        <w:t>Упоминаемая ранее монополия узкого круга лиц на право осуществлять коммерческое рыболовство имеет отношение не только к истории образования существующего порядка в любительском рыболовстве.</w:t>
      </w:r>
    </w:p>
    <w:p>
      <w:pPr>
        <w:pStyle w:val="Style16"/>
        <w:ind w:firstLine="708"/>
        <w:jc w:val="both"/>
        <w:rPr/>
      </w:pPr>
      <w:r>
        <w:rPr>
          <w:rFonts w:cs="Times New Roman" w:ascii="Times New Roman" w:hAnsi="Times New Roman"/>
          <w:sz w:val="24"/>
          <w:szCs w:val="24"/>
        </w:rPr>
        <w:t>Политика Росрыболовства привела к тому, что лишенные конституционного права осуществлять коммерческое рыболовство граждане автоматически стали браконьерами. Любой их промысел, ведущийся с целью получения доходов, относится к незаконному. Неконтролируемый, нерегулируемый, неучтенный и безответственный промысел является настоящим бичом водоемов страны. Массовое браконьерство является основным источником коррупции в сфере рыболовства, т.к. субъект незаконного промысла всегда зависит от действий и решений должностных лиц.</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аселение слабо развитых в экономическом отношении регионов страны, особенно приморских территорий, при отсутствии реальной альтернативы занятости, представляют собой неисчерпаемый мобилизационный ресурс браконьерства. В тоже время, главное рыбное ведомство страны упорно не замечает истинных причин браконьерства и ставит во главу угла борьбу с последствиями своей порочной политики избитыми и неэффективными методами, весь смысл которых заключается в выполнении планов по протоколам. Эффективность рыбоохраны определяется не содействием ведению законного рыболовства, не состоянием популяций водных биоресурсов и среды их обитания и не отсутствием на водоемах открытого браконьерства. Таким образом, существование массового браконьерства выгодно органам рыбоохраны, так как позволяет достигать высоких показателей работ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Законодательно закрепленная обязанность гражданина обращаться к предпринимателю – хозяину водоема за услугами не имеет аналогов в российском законодательстве, за одним, пожалуй, исключением такой же обязанности граждан при осуществлении любительской охоты.</w:t>
      </w:r>
    </w:p>
    <w:p>
      <w:pPr>
        <w:pStyle w:val="Style16"/>
        <w:ind w:firstLine="708"/>
        <w:jc w:val="both"/>
        <w:rPr/>
      </w:pPr>
      <w:r>
        <w:rPr>
          <w:rFonts w:cs="Times New Roman" w:ascii="Times New Roman" w:hAnsi="Times New Roman"/>
          <w:sz w:val="24"/>
          <w:szCs w:val="24"/>
        </w:rPr>
        <w:t>Недавно вступивший в силу пункт 5 статьи 24 закона «О рыболовстве», послуживший одной из причин массового протеста граждан, содержит требование административного характера. Это требование обременяет граждан обязанностью заключить договор по оказанию услуг с пользователями. Такое положение не соответствует принципам гражданского законодательства, основанных на признании равенства участников регулируемых им отношений и свободы договора (ч. 1 ст. 1 ГК). Согласно части 2 статьи 1 Гражданского кодекса граждане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И самое важное – законом «О рыболовстве» не могут устанавливаться какие-либо требования к гражданам по поводу возникновения договорных отношений с участием предпринимателей, т.к. отношения между лицами, осуществляющими предпринимательскую деятельность, или с их участием регулируются гражданским законодательством (ч. 1 ст. 2 ГК).</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rFonts w:cs="Times New Roman" w:ascii="Times New Roman" w:hAnsi="Times New Roman"/>
          <w:sz w:val="24"/>
          <w:szCs w:val="24"/>
        </w:rPr>
        <w:t>По сложившейся практике владельцев рыбопромысловых участков, в высказываниях руководителя Росрыболовства и в предлагаемой Комитетом по природным ресурсам ГД Концепции нового закона о любительском и спортивном рыболовстве существует ложная предпосылка, будто различного рода работы и действия владельца участка, связанные с затратами (мелиорация, дноуглубление, установка аншлагов, охрана объектов инфраструктуры и участка, содержание персонала) входят в понятие «услуга», оказываемая рыболову любителю и должна им оплачиваться в обязательном порядке. Очевидно, что в данном случае также не были приняты во внимание нормы Гражданского кодекса и содержание федерального закона "О защите прав потребителей". В частности, статьей 16-3 указанного закона установлено: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о поступающим из регионов страны многочисленным сведениям, за финансовыми интересами хозяина водоема, то есть за безусловным заключением договора об оказании услуг тщательно следят государственные служащие – должностные лица рыбоохраны и правоохранительных органов. При отсутствии путевки, то есть, при нежелании гражданина заключить договор об оказании услуг, он подвергается административному наказанию в виде штрафа в соответствии с Кодексом об административных правонарушениях, что выходит за рамки здравого смысла. Слияние интересов бизнеса и госслужащих является еще одним источником корруп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Логика и здравый смысл говорят нам, что создание инфраструктуры, то есть строительство баз возможно только на весьма ограниченном земельном участке и не имеет прямого отношения к водной поверхности – акватории - рыбопромысловому участку. В тоже время, земля берегов водоемов находится в ведении муниципальных образований и не имеет какого-либо отношения к вопросам ведения Федерального агентства по рыболовству. По этой же причине, в свое время, главное рыбное ведомство страны изменило сам смысл рыбопромыслового участка. В советский период рыбопромысловый участок представлял собой весьма ограниченный прибрежный участок берега (земл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ельзя не понимать, что любая инфраструктура, созданная на береговом земельном участке и предназначенная, по мнению главы Росрыболовства, исключительно для оказания услуг любителям рыбалки, имеет к самому действу поимки рыбы отношение не больше, чем к охоте на водоплавающую дичь, водным прогулкам под парусом, нырянию с аквалангом, купанию и пляжному отдыху. Любой гражданин, занимающийся любой, связанной с водоемами деятельностью, помимо любительского рыболовства, имеет возможность использовать существующую на берегах инфраструктуру в соответствии с нормами гражданского права. Такая инфраструктура успешно создавалась и развивалась задолго до появления закона «О рыболовстве» и проведения конкурсов. При этом необходимо признать и то, что нынешний порядок увязывания создания объектов с обязательным владением водоемом одним лицом лишь препятствует конкуренции и развитию рынка услуг. В силу закона «О рыболовстве» право создавать объекты инфраструктуры на берегах одного водоема теперь принадлежит только одному лицу. Такого рода монополия обеспечивается полномочиями Росрыболовства по согласованию строительства объектов в рыбоохраной зоне водоемов (ст. 50 ФЗ «О рыболовстве).</w:t>
      </w:r>
    </w:p>
    <w:p>
      <w:pPr>
        <w:pStyle w:val="Style16"/>
        <w:ind w:firstLine="708"/>
        <w:jc w:val="both"/>
        <w:rPr/>
      </w:pPr>
      <w:r>
        <w:rPr>
          <w:rFonts w:cs="Times New Roman" w:ascii="Times New Roman" w:hAnsi="Times New Roman"/>
          <w:sz w:val="24"/>
          <w:szCs w:val="24"/>
        </w:rPr>
        <w:t>Путем замены понятия «водоохранная зона», данное Водным кодексом, на понятие «рыбоохранная зона», введенное постановлением Правительства, вопрос согласования хозяйственной деятельности на берегах водоемов переведен из компетенции Минприроды в компетенцию Росрыболовства. Смысл понятия «рыбоохранная зона» не поддается пониманию. Как и каким образом можно сберечь рыбу от незаконных посягательств на добычу на берегу, на удалении от уреза воды на 200 – 500 метр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чевидно одно - защита берегов является необходимостью для сохранения среды обитания водных биоресурсов – водоемов, поддержания необходимого уровня и качества вод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Монополия владельца водоема на рынке оказания услуг прямо обеспечивается и новеллой закона «О рыболовстве» - пунктом </w:t>
      </w:r>
      <w:r>
        <w:rPr>
          <w:rFonts w:cs="Times New Roman" w:ascii="Times New Roman" w:hAnsi="Times New Roman"/>
          <w:b/>
          <w:bCs/>
          <w:sz w:val="24"/>
          <w:szCs w:val="24"/>
        </w:rPr>
        <w:t>5</w:t>
      </w:r>
      <w:r>
        <w:rPr>
          <w:rFonts w:cs="Times New Roman" w:ascii="Times New Roman" w:hAnsi="Times New Roman"/>
          <w:b/>
          <w:bCs/>
          <w:sz w:val="24"/>
          <w:szCs w:val="24"/>
          <w:vertAlign w:val="superscript"/>
        </w:rPr>
        <w:t>2</w:t>
      </w:r>
      <w:r>
        <w:rPr>
          <w:rFonts w:cs="Times New Roman" w:ascii="Times New Roman" w:hAnsi="Times New Roman"/>
          <w:sz w:val="24"/>
          <w:szCs w:val="24"/>
        </w:rPr>
        <w:t xml:space="preserve"> статьи 24, в соответствии с которой, житель прибрежной деревни, зарабатывающий развозом приезжих рыболовов по реке, не имеет права заниматься такого рода деятельностью без наличия в своем владении участка водоема и созданной инфраструктуры. Он, или нанятая готовить пищу рыболовам пенсионерка, по уровню требований поставлены в один ряд с компаниями, осуществляющих организацию туристических поездок на курорты Турции или Егип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Закон «О рыболовстве» не раскрывает понятие «путевка». Необходимо озвучить историю возникновения этого термина.</w:t>
      </w:r>
    </w:p>
    <w:p>
      <w:pPr>
        <w:pStyle w:val="Style16"/>
        <w:ind w:firstLine="708"/>
        <w:jc w:val="both"/>
        <w:rPr/>
      </w:pPr>
      <w:r>
        <w:rPr>
          <w:rFonts w:cs="Times New Roman" w:ascii="Times New Roman" w:hAnsi="Times New Roman"/>
          <w:sz w:val="24"/>
          <w:szCs w:val="24"/>
        </w:rPr>
        <w:t>Впервые понятие «путевка» появилось в 2008 году в правилах рыболовства для Дальневосточного бассейна, где осуществлялся любительский лов ценных видов (лососей) по давно привычным населению «именным лицензиям». Лицензия – бланк строгой отчетности и контролируемого выпуска, представляла собой разрешение на вылов и выдавалось органом государственной власти в соответствии с законом «О животном мире». Средства зачислялись на счета органа рыбоохраны в соответствии с действующими ранее правовыми актами.</w:t>
      </w:r>
    </w:p>
    <w:p>
      <w:pPr>
        <w:pStyle w:val="Style16"/>
        <w:ind w:firstLine="708"/>
        <w:jc w:val="both"/>
        <w:rPr/>
      </w:pPr>
      <w:r>
        <w:rPr>
          <w:rFonts w:cs="Times New Roman" w:ascii="Times New Roman" w:hAnsi="Times New Roman"/>
          <w:sz w:val="24"/>
          <w:szCs w:val="24"/>
        </w:rPr>
        <w:t>Приказом руководителя ФАР Крайнего понятие «именная лицензия» было заменено в правилах рыболовства на «путевку». Содержание путевки, приведенное в правилах рыболовства и полностью идентичное содержанию «именной лицензии», данное законом «О животном мире», дает предельно ясное понимание, что путевка является разрешением на вылов рыб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оследствия такого решения очевидны. Появилась правовая основа обойти требования Налогового кодекса, устанавливающего фиксированную плату за вылов определенного вида водных биоресурсов. Выпуск путевок и их количество не контролируется и осуществляется хозяевами водоемов. Стоимость права на вылов никем не регулируется и определяется владельцем участка самостоятельно, в зависимости от аппетита. Изъятые, под страхом административного наказания, у граждан средства за использование федеральной собственности – водных биоресурсов поступают куда угодно, но не на счета казначейства. Лишь малая толика их них уходит в государственный бюджет на оплату сборов в соответствии с Налоговым кодексом при выдаче пользователю разрешения на добычу, как плата за выделенную квот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и один любитель не может претендовать на основании приобретенной путевки на получение реальных услуг, связанных с эксплуатацией объектов инфраструктуры, так как все виды таких услуг оплачиваются совершенно отдельно.</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действительности, путевка не дает право ловить рыбу до тех пор, пока она не будет поймана. Путевка лишь дает право попытаться ее поймать в течение одного дня, а потерпевший неудачу любитель остается ни с чем, т.к. средства за путевку не возвращаются. Следовательно, распорядитель водоема имеет возможность продать любое, не соответствующее выделенной квоте количество путевок. Реальных механизмов контроля за его деятельностью нет.</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итоге – путевка является разрешением находиться на водоеме с удочкой, не зависимо от того, поймаете вы рыбу или нет. То есть, путевка является платным разрешением за право заниматься одним из самых массовых и доступных увлечений граждан страны – рыбалкой. И это притом, что владельцы водоемов законами Российской Федерации особой правоспособностью</w:t>
      </w:r>
      <w:r>
        <w:rPr>
          <w:rFonts w:cs="Times New Roman" w:ascii="Times New Roman" w:hAnsi="Times New Roman"/>
          <w:b/>
          <w:sz w:val="24"/>
          <w:szCs w:val="24"/>
        </w:rPr>
        <w:t>, наделяющей</w:t>
      </w:r>
      <w:r>
        <w:rPr>
          <w:rFonts w:cs="Times New Roman" w:ascii="Times New Roman" w:hAnsi="Times New Roman"/>
          <w:sz w:val="24"/>
          <w:szCs w:val="24"/>
        </w:rPr>
        <w:t xml:space="preserve"> их функциями распоряжения федеральной собственностью и выдачи специальных платных разрешений на их использование, не наделялис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оговор предполагает обоюдную пользу, что не нашло отражения в ФЗ «О рыболовстве» и принятых в соответствии с ним постановлениях Правительства. В результате, по договору о предоставлении водного объекта в пользование только одна сторона (государство) обязуется. Об обязательствах другой стороны нет ни слова. Одна сторона сделки (пользователь) фактически получает на долгое время право владеть рекой или морским участком. Другая сторона – общество (государство) не получает ничего, т.к. Налоговым кодексом (ст. 333.9) не предусмотрены сборы или налоги за такой вид водопользования, как рыболовство. Природная рента не предусмотрен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Цель заключения такого договора и какие общественные интересы преследовались при его заключении определить не возможно. Постройка чьей-либо частной собственности на берегах водоемов за счет средств граждан к ним не относят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ab/>
        <w:t>В заключение этой части доклада необходимо сказать о постоянно озвучиваемой Росрыболовством мысли бесплатности любительского рыболовства. Это далеко не так. Любители платят немалые средства в бюджет. Платят пошлины, сборы и НДС на все виды товаров, снаряжения и экипировки. Платят транспортный налог на плавсредства, сборы при их регистрации и прохождении технического осмотра, а с внесением так называемого дорожного налога в стоимость топлива, платят и его, заправляя свои моторные лодки. Любители вливают свои средства в экономику регионов, куда они отправляются в качестве туристов. Мультипликативный эффект любительского рыболовства выше, чем промышленного.</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утверждения о бесплатности любительской рыбалки не соответствуют действи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rFonts w:cs="Times New Roman" w:ascii="Times New Roman" w:hAnsi="Times New Roman"/>
          <w:sz w:val="24"/>
          <w:szCs w:val="24"/>
        </w:rPr>
        <w:t>Исходя из того, что существующий порядок осуществления рыболовства, приватизация водоемов общего пользования и водных биоресурсов противоречит Конституции РФ, Водному, Гражданскому и Налоговому кодексам, закону «О защите конкуренции», задачам рационального использования водных биоресурсов, искоренения коррупции, а также общественным интересам, здравому смыслу и понятиям справедливости, рыболовная общественность не может искать компромисса.</w:t>
      </w:r>
    </w:p>
    <w:p>
      <w:pPr>
        <w:pStyle w:val="Style16"/>
        <w:ind w:firstLine="708"/>
        <w:jc w:val="both"/>
        <w:rPr/>
      </w:pPr>
      <w:r>
        <w:rPr>
          <w:rFonts w:cs="Times New Roman" w:ascii="Times New Roman" w:hAnsi="Times New Roman"/>
          <w:sz w:val="24"/>
          <w:szCs w:val="24"/>
        </w:rPr>
        <w:t>Компромисс, как способ решения вопросов путем взаимных уступок, в данном случае не мыслим. Граждане страны не могут уступить принадлежащие им в силу названных законов права и свободы ни в целом, ни в отдельной их части, за исключением случаев, когда права и свободы ограничиваются в интересах безопасности и обороноспособности страны, то есть в интересах общества в целом. Принудительный сбор денег за право выйти на водоем с удочкой, приватизация водоемов и водных биоресурсов к таким случаям не относят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Рыболовная общественность требует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Style16"/>
        <w:jc w:val="both"/>
        <w:rPr>
          <w:rFonts w:ascii="Times New Roman" w:hAnsi="Times New Roman" w:cs="Times New Roman"/>
          <w:sz w:val="24"/>
          <w:szCs w:val="24"/>
        </w:rPr>
      </w:pPr>
      <w:r>
        <w:rPr>
          <w:rFonts w:cs="Times New Roman" w:ascii="Times New Roman" w:hAnsi="Times New Roman"/>
          <w:sz w:val="24"/>
          <w:szCs w:val="24"/>
        </w:rPr>
        <w:tab/>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и разработке нового закона необходимо руководствоваться следующим.</w:t>
      </w:r>
    </w:p>
    <w:p>
      <w:pPr>
        <w:pStyle w:val="Style16"/>
        <w:ind w:firstLine="708"/>
        <w:jc w:val="both"/>
        <w:rPr/>
      </w:pPr>
      <w:r>
        <w:rPr>
          <w:rFonts w:cs="Times New Roman" w:ascii="Times New Roman" w:hAnsi="Times New Roman"/>
          <w:sz w:val="24"/>
          <w:szCs w:val="24"/>
        </w:rPr>
        <w:t>Водоемы общего пользования и водные биоресурсы, обитающие в водоемах общего пользования, находятся в федеральной собствен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Гражданский кодекс дает исчерпывающие определение предпринимательской деятельности. Это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ч. 1 ст. 2).</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Федеральная собственность - водные биоресурсы, обитающие в водоемах общего пользования в состоянии естественной свободы, не являются имуществом или товаром какого-либо предпринимателя, результатом его работ или услуг, а также его собственностью, т.к. в соответствии со статьей 4 закона «О животном мире» в частной или иной форме собственности могут находиться только изъятые из среды обитания объекты животного мира. Право собственности только на добытые (выловленные) водные биоресурсы установлено и частью 3 статьи 10 закона «О рыболовстве и сохранении водных биологических ресурс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Любительское рыболовство - самостоятельная деятельность граждан (увлечение, активный отдых на природе), не требующая обязательного привлечения чьих-либо действий, товаров, работ или имущества пока они не пожелают того с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Распоряжение водными объектами общего пользования и наделение граждан специальным правом на добычу (вылов) объектов животного мира, находящихся в состоянии естественной свободы в водоемах общего пользования, не является предпринимательством, т.е. оказанием услуг.</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Реализация права граждан на свободное рыболовство не должна зависеть от воли, действий или бездействий ограниченного круга владельцев водоемов, что в силу закона «О рыболовстве» получили право распоряжаться водоемами общего пользования и водными биоресурс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вобода граждан страны на любительское рыболовство не должна ограничиваться и удаленностью водоема, путем установления там различных РПУ, где бы он не находился – рядом с городом или в глуши малонаселенных регионов России, за исключением общих запретов определенного вида деятельности на особо охраняемых природных территориях.</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Запреты на свободное использование водоемов общего пользования и порядок их установления приведены в Водном кодексе. Наличие на водоеме рыбопромыслового участка в их перечень не входит. Кодексом не предусмотрено изменение статуса водоемов общего пользования путем внесения исключений решениями Росрыболовства и иных органов исполнительной вла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аделение физических и юридических лиц правом распоряжения водными объектами – признаком права собственности – не согласуется и с Конституцией РФ.</w:t>
      </w:r>
    </w:p>
    <w:p>
      <w:pPr>
        <w:pStyle w:val="Style16"/>
        <w:jc w:val="both"/>
        <w:rPr>
          <w:rFonts w:ascii="Times New Roman" w:hAnsi="Times New Roman" w:cs="Times New Roman"/>
          <w:sz w:val="24"/>
          <w:szCs w:val="24"/>
        </w:rPr>
      </w:pPr>
      <w:r>
        <w:rPr>
          <w:rFonts w:cs="Times New Roman" w:ascii="Times New Roman" w:hAnsi="Times New Roman"/>
          <w:sz w:val="24"/>
          <w:szCs w:val="24"/>
        </w:rPr>
        <w:tab/>
        <w:t>Таким образом, в концепции нового закона нет нужды искать пути адаптации действующей убогой правовой конструкции, то есть существующих рыбопромысловых участков, конкурсов и договоров, вся необходимость которых выгодна только чиновникам, поборов под видом оказания услуг, и требований к гражданам заключать любого вида договоры с предпринимателями. Этому нет и не может быть места в законе.</w:t>
      </w:r>
    </w:p>
    <w:p>
      <w:pPr>
        <w:pStyle w:val="Style16"/>
        <w:jc w:val="both"/>
        <w:rPr/>
      </w:pPr>
      <w:r>
        <w:rPr>
          <w:rFonts w:cs="Times New Roman" w:ascii="Times New Roman" w:hAnsi="Times New Roman"/>
          <w:sz w:val="24"/>
          <w:szCs w:val="24"/>
        </w:rPr>
        <w:tab/>
        <w:t>Закон – это не правила рыболовства, в нем невозможно учесть великое множество региональных особенностей:</w:t>
      </w:r>
    </w:p>
    <w:p>
      <w:pPr>
        <w:pStyle w:val="Style16"/>
        <w:jc w:val="both"/>
        <w:rPr>
          <w:rFonts w:ascii="Times New Roman" w:hAnsi="Times New Roman" w:cs="Times New Roman"/>
          <w:sz w:val="24"/>
          <w:szCs w:val="24"/>
        </w:rPr>
      </w:pPr>
      <w:r>
        <w:rPr>
          <w:rFonts w:cs="Times New Roman" w:ascii="Times New Roman" w:hAnsi="Times New Roman"/>
          <w:sz w:val="24"/>
          <w:szCs w:val="24"/>
        </w:rPr>
        <w:t>- плотность населения и рыболовная нагрузка на каждый конкретный водоем или вид биоресурсов;</w:t>
      </w:r>
    </w:p>
    <w:p>
      <w:pPr>
        <w:pStyle w:val="Style16"/>
        <w:jc w:val="both"/>
        <w:rPr>
          <w:rFonts w:ascii="Times New Roman" w:hAnsi="Times New Roman" w:cs="Times New Roman"/>
          <w:sz w:val="24"/>
          <w:szCs w:val="24"/>
        </w:rPr>
      </w:pPr>
      <w:r>
        <w:rPr>
          <w:rFonts w:cs="Times New Roman" w:ascii="Times New Roman" w:hAnsi="Times New Roman"/>
          <w:sz w:val="24"/>
          <w:szCs w:val="24"/>
        </w:rPr>
        <w:t>- наличие транспортной и иной инфраструктуры;</w:t>
      </w:r>
    </w:p>
    <w:p>
      <w:pPr>
        <w:pStyle w:val="Style16"/>
        <w:jc w:val="both"/>
        <w:rPr/>
      </w:pPr>
      <w:r>
        <w:rPr>
          <w:rFonts w:cs="Times New Roman" w:ascii="Times New Roman" w:hAnsi="Times New Roman"/>
          <w:sz w:val="24"/>
          <w:szCs w:val="24"/>
        </w:rPr>
        <w:t>- традиционные методы и способы лова рыбы,</w:t>
      </w:r>
    </w:p>
    <w:p>
      <w:pPr>
        <w:pStyle w:val="Style16"/>
        <w:jc w:val="both"/>
        <w:rPr>
          <w:rFonts w:ascii="Times New Roman" w:hAnsi="Times New Roman" w:cs="Times New Roman"/>
          <w:sz w:val="24"/>
          <w:szCs w:val="24"/>
        </w:rPr>
      </w:pPr>
      <w:r>
        <w:rPr>
          <w:rFonts w:cs="Times New Roman" w:ascii="Times New Roman" w:hAnsi="Times New Roman"/>
          <w:sz w:val="24"/>
          <w:szCs w:val="24"/>
        </w:rPr>
        <w:t>- видовое разнообразие водных биоресурсов и особенности их биолог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значение водных биоресурсов в жизни людей и многое-многое другое.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Такие особенности невозможно учесть и в общих бассейновых правилах рыболовства, т.к. размеры территорий, на которые распространяется их действие, со всем набором разнообразий, зачастую превышают всю территорию Западной Европы. Помимо того, не возможно учесть все региональные особенности и нюансы и при разработке правил рыболовства в федеральном центр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К сожалению, по сложившейся практике, контролирующий орган всегда напишет правила рыболовства так, чтобы иметь возможность выполнять план по количеству вскрытых нарушений. Считаем недопустимым разработку правил рыболовства органом контроля и надзора.</w:t>
      </w:r>
    </w:p>
    <w:p>
      <w:pPr>
        <w:pStyle w:val="Style16"/>
        <w:ind w:firstLine="708"/>
        <w:jc w:val="both"/>
        <w:rPr/>
      </w:pPr>
      <w:r>
        <w:rPr>
          <w:rFonts w:cs="Times New Roman" w:ascii="Times New Roman" w:hAnsi="Times New Roman"/>
          <w:sz w:val="24"/>
          <w:szCs w:val="24"/>
        </w:rPr>
        <w:t>Разработка региональных правил рыболовства - задача региональной наук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Участие региональных властей при разработке правил рыболовства должно быть ограничено только надзором за соблюдением прав граждан и поиском компромисса в случае возникновения конфликта интересов, надзором за соответствием правил законодательству и за необходимыми мерами сохранения ресурс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авила рыболовства должны соответствовать следующим критериям:</w:t>
      </w:r>
    </w:p>
    <w:p>
      <w:pPr>
        <w:pStyle w:val="Style16"/>
        <w:ind w:firstLine="708"/>
        <w:jc w:val="both"/>
        <w:rPr/>
      </w:pPr>
      <w:r>
        <w:rPr>
          <w:rFonts w:cs="Times New Roman" w:ascii="Times New Roman" w:hAnsi="Times New Roman"/>
          <w:sz w:val="24"/>
          <w:szCs w:val="24"/>
        </w:rPr>
        <w:t>- Правила рыболовства – это административный нормативный правовой акт, которым устанавливаются процедурные нормы, определяющие порядок осуществления деятельности, возможности, рамки, условия поведения участников отношений в сфере любительского рыболовства.</w:t>
      </w:r>
    </w:p>
    <w:p>
      <w:pPr>
        <w:pStyle w:val="Style16"/>
        <w:ind w:firstLine="708"/>
        <w:jc w:val="both"/>
        <w:rPr/>
      </w:pPr>
      <w:r>
        <w:rPr>
          <w:rFonts w:cs="Times New Roman" w:ascii="Times New Roman" w:hAnsi="Times New Roman"/>
          <w:sz w:val="24"/>
          <w:szCs w:val="24"/>
        </w:rPr>
        <w:t>- Правила рыболовства должны определять условия  изъятия гражданами водных биоресурсов из среды обитания в целях личного потребления (что, где, когда, сколько и какими способ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 Сторонами отношений являются государство - собственник водоемов и биоресурсов и лица, использующие природные ресурсы. Государство в административном порядке устанавливает ограничения и запреты, направленные только на сохранение и рациональное использование ресурсов. </w:t>
      </w:r>
    </w:p>
    <w:p>
      <w:pPr>
        <w:pStyle w:val="Style16"/>
        <w:ind w:firstLine="708"/>
        <w:jc w:val="both"/>
        <w:rPr/>
      </w:pPr>
      <w:r>
        <w:rPr>
          <w:rFonts w:cs="Times New Roman" w:ascii="Times New Roman" w:hAnsi="Times New Roman"/>
          <w:sz w:val="24"/>
          <w:szCs w:val="24"/>
        </w:rPr>
        <w:t>- Пользователи обязаны безоговорочно и безусловно выполнять установленные требования и нести ответственность за их неисполнение. Поэтому, в этих отношениях не должно быть навязанных посредников, осуществляющих предпринимательскую деятельность, независимо от их организационно-правовой формы, т.к. отношения между ними и гражданами регулируются нормами гражданского пра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Спортивное рыболовство –  один из видов спортивной деятельности, связанный с изъятием рыбы из природной среды или без такового, предполагающий в своей основе принцип соревновательности и осуществляемый в соответствии со специальными правилами (регламентами).</w:t>
      </w:r>
    </w:p>
    <w:p>
      <w:pPr>
        <w:pStyle w:val="Style16"/>
        <w:ind w:firstLine="708"/>
        <w:jc w:val="both"/>
        <w:rPr/>
      </w:pPr>
      <w:r>
        <w:rPr>
          <w:rFonts w:cs="Times New Roman" w:ascii="Times New Roman" w:hAnsi="Times New Roman"/>
          <w:sz w:val="24"/>
          <w:szCs w:val="24"/>
        </w:rPr>
        <w:t>- Спортивное и любительское рыболовство осуществляется при помощи непромышленных средств лова, что по определению исключает применение сетей и неводов, и в нетоварных количествах.</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rFonts w:cs="Times New Roman" w:ascii="Times New Roman" w:hAnsi="Times New Roman"/>
          <w:sz w:val="24"/>
          <w:szCs w:val="24"/>
        </w:rPr>
        <w:t>Новый закон долже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дать основные понятия и принципы, приведенные в иных федеральных законах и имеющих отношение к такому виду деятельности;</w:t>
      </w:r>
    </w:p>
    <w:p>
      <w:pPr>
        <w:pStyle w:val="Style16"/>
        <w:ind w:firstLine="708"/>
        <w:jc w:val="both"/>
        <w:rPr/>
      </w:pPr>
      <w:r>
        <w:rPr>
          <w:rFonts w:cs="Times New Roman" w:ascii="Times New Roman" w:hAnsi="Times New Roman"/>
          <w:sz w:val="24"/>
          <w:szCs w:val="24"/>
        </w:rPr>
        <w:t>- закрепить право граждан страны на свободное и бесплатное осуществление рыболовства на водоемах общего пользов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установить приоритеты доступа к водным объектам и биоресурсам ограниченной доступности, численности и высокого спроса в следующем порядке: местные жители, жители региона, граждане Российской Федерации, иностранные граждане (Этот пункт вызван существующими реалиями, когда, находящийся в распоряжении подданного Великобритании ресурс, предоставляется исключительно его клиентам. Такие же случаи приоритета иностранных туристов имеют место и на Камчатке);</w:t>
      </w:r>
    </w:p>
    <w:p>
      <w:pPr>
        <w:pStyle w:val="Style16"/>
        <w:ind w:firstLine="708"/>
        <w:jc w:val="both"/>
        <w:rPr/>
      </w:pPr>
      <w:r>
        <w:rPr>
          <w:rFonts w:cs="Times New Roman" w:ascii="Times New Roman" w:hAnsi="Times New Roman"/>
          <w:sz w:val="24"/>
          <w:szCs w:val="24"/>
        </w:rPr>
        <w:t>- обеспечить реальное участие общественности в решении вопросов рыболовства и в разработке правил рыболовства, введя обязательную процедуру согласования проектов законодательных  и нормативных правовых актов с общественностью в рамках комиссии на паритетных началах;</w:t>
      </w:r>
    </w:p>
    <w:p>
      <w:pPr>
        <w:pStyle w:val="Style16"/>
        <w:ind w:firstLine="708"/>
        <w:jc w:val="both"/>
        <w:rPr/>
      </w:pPr>
      <w:r>
        <w:rPr>
          <w:rFonts w:cs="Times New Roman" w:ascii="Times New Roman" w:hAnsi="Times New Roman"/>
          <w:sz w:val="24"/>
          <w:szCs w:val="24"/>
        </w:rPr>
        <w:t>- установить общеобязательные запреты на использование варварских и опасных для природы и человека методов и способов добычи;</w:t>
      </w:r>
    </w:p>
    <w:p>
      <w:pPr>
        <w:pStyle w:val="Style16"/>
        <w:ind w:firstLine="708"/>
        <w:jc w:val="both"/>
        <w:rPr/>
      </w:pPr>
      <w:r>
        <w:rPr>
          <w:rFonts w:cs="Times New Roman" w:ascii="Times New Roman" w:hAnsi="Times New Roman"/>
          <w:sz w:val="24"/>
          <w:szCs w:val="24"/>
        </w:rPr>
        <w:t>- установить необходимые ограничения оборота водных биоресурс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установить права и обязанности участников правоотношений в области любительского рыболовства и иных лиц, оказывающих или могущих оказать воздействие на водные биоресурсы и среду их обит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Закон не должен содержать отсылочных норм, за исключением делегируемых регионам прав на разработку правил рыболовства, установления порядка введения и реализации разрешений на вылов ограниченного ресурса. При этом закон должен четко установить целевое расходование средств, полученных от реализации таких разрешений,  только на обеспечение устойчивого осуществления любительского рыболовства в будущем и его развити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Законом должны быть разграничены полномочия федерального органа в области рыболовства и органов региональной власти. Представляется, что федеральный орган должен обеспечить лишь соблюдение федеральных законов и правил рыболовства и не вмешиваться в такие частности, как порядок предоставления права на вылов рыбы, где и на какой реке можно применять спиннинг или удочк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Закон должен четко установить права, независимость и самостоятельность общественных организаций в сфере регулирования любительского рыболовства, возможности проведения различных видов мероприятий и реализаций проектов, направленных на восстановление и сохранение водных биоресурсов и среды их обитания. В том числе, возможность ведения самостоятельной рыбоохранной деятельности в рамках общественной организаци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rFonts w:cs="Times New Roman" w:ascii="Times New Roman" w:hAnsi="Times New Roman"/>
          <w:sz w:val="24"/>
          <w:szCs w:val="24"/>
        </w:rPr>
        <w:t>Считаем необходимым выделить из «спортивного и любительского» в отдельный вид рыболовства – «потребительский промысел» с особыми мерами регулиров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Государственной властью такого разделения видов рыболовства в правовых актах не предусмотрено. Причина в том, что на уровне органов государственной власти давно, с периода существования Союза ССР, сформировалась ложная предпосылка, будто любителями рыбалки являются все, кто желает добыть рыбу в частном порядке. На ошибку указывают даже современные правила рыболовства, где любительскими орудиями лова признаны сети, неводы, ловушки, сачки и даже драги – промысловые по сути своей. То есть, любой человек, ловящий для себя (или для продажи на обочине дороги) и с помощью промысловых орудий рыбу, автоматически относится к любителям. Возможно поэтому, в попытках обособиться, выделиться, как это сделали британцы, в отдельный от потребительского промысла вид рыболовства, у нас иногда называют «спортивным» именно рекреационное любительское рыболовство. Другим ярким примером необдуманного признания потребительского промысла любительским рыболовством может послужить давняя «война» между противниками и сторонниками принципа «поймал – отпустил». Озабоченные добычей пропитания не могут понять причину возврата пригодной в употребление рыбы в водоем и называют это «издевательством», а их оппоненты не желают употреблять в пищу всю пойманную рыбу, в том числе, и из водоемов, санитарное состояние которых вызывает обоснованные сомнения, и обвиняют оппонентов в прожорливости и истощении запасов рыбы. Горожане призывают наказать всех деревенских жителей, кто ловят дедовской сетью, а селяне тихо ненавидят «понаехавших портить рыбу пижонов» с «аристократическими» снастями. Понять друг друга стороны не могут по одной причине – они преследуют разные цели и занимаются различными видами рыболовства. Необходимо учесть, что многие, добывающие и употребляющие в пищу рыбу жители российской глубинки никогда не держали в руках спиннинг.</w:t>
      </w:r>
    </w:p>
    <w:p>
      <w:pPr>
        <w:pStyle w:val="Style16"/>
        <w:ind w:firstLine="708"/>
        <w:jc w:val="both"/>
        <w:rPr/>
      </w:pPr>
      <w:r>
        <w:rPr>
          <w:rFonts w:cs="Times New Roman" w:ascii="Times New Roman" w:hAnsi="Times New Roman"/>
          <w:sz w:val="24"/>
          <w:szCs w:val="24"/>
        </w:rPr>
        <w:t>Разница между потребительским промыслом, когда человек, ловящий рыбу, далек от мысли отдыха на природе, и современным рекреационным любительским рыболовством, когда лов рыбы является для человека увлечением и видом активного отдыха, очевидна и должна учитывать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rFonts w:cs="Times New Roman" w:ascii="Times New Roman" w:hAnsi="Times New Roman"/>
          <w:sz w:val="24"/>
          <w:szCs w:val="24"/>
        </w:rPr>
        <w:t>Считаем, что решить вопрос катастрофически высокого уровня браконьерства в рамках закона о любительском и спортивном рыболовстве не представляется возможным. Такой вид браконьерства, как добыча водных биоресурсов с целью продажи и получения дохода, к любительскому рыболовству и любителям отношения не имеет. Любителями таких рыболовов назвать нельзя, так как их занятие носит характер профессионального подхода к делу. Термин «профессионального» в нашем случае применим, как обозначающий продажу своих способностей и результатов деятельности, а не уровень мастерства и искусности в рыбалк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Такого рода браконьерство – это нелегальное промышленное рыболовство, порой замаскированное под любительское сетными орудиями или традиционное рыболовство коренных и малочисленных народов Севера и Дальнего Востока.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Устранение причин такого вида браконьерства, вероятно, возможно осуществить только в рамках закона «О рыболовстве» с изменением общей концепции реализации прав граждан на такой вид предпринимательской деятельности. Или, в идеале, решение всех вопросов возможно в рамках нового общего закона – Кодекса рыболовст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rFonts w:cs="Times New Roman" w:ascii="Times New Roman" w:hAnsi="Times New Roman"/>
          <w:sz w:val="24"/>
          <w:szCs w:val="24"/>
        </w:rPr>
        <w:t>В новом законе о любительском и спортивном рыболовстве необходимо вынести за рамки административных правонарушений и установить исключительно уголовную ответственность за следующие деяния, не имеющих моральных оправданий и отношения к любому виду рыболовства и наносящих непоправимый, колоссальный урон водным биоресурсам и среде их обитания:</w:t>
      </w:r>
    </w:p>
    <w:p>
      <w:pPr>
        <w:pStyle w:val="Style16"/>
        <w:jc w:val="both"/>
        <w:rPr>
          <w:rFonts w:ascii="Times New Roman" w:hAnsi="Times New Roman" w:cs="Times New Roman"/>
          <w:sz w:val="24"/>
          <w:szCs w:val="24"/>
        </w:rPr>
      </w:pPr>
      <w:r>
        <w:rPr>
          <w:rFonts w:cs="Times New Roman" w:ascii="Times New Roman" w:hAnsi="Times New Roman"/>
          <w:sz w:val="24"/>
          <w:szCs w:val="24"/>
        </w:rPr>
        <w:t>- непромышленное изготовление, рекламу, продажу, применение и нахождение на водоемах с устройствами электролова, отравляющими веществами или их компонентами, предназначенных для добычи рыбы;</w:t>
      </w:r>
    </w:p>
    <w:p>
      <w:pPr>
        <w:pStyle w:val="Style16"/>
        <w:jc w:val="both"/>
        <w:rPr>
          <w:rFonts w:ascii="Times New Roman" w:hAnsi="Times New Roman" w:cs="Times New Roman"/>
          <w:sz w:val="24"/>
          <w:szCs w:val="24"/>
        </w:rPr>
      </w:pPr>
      <w:r>
        <w:rPr>
          <w:rFonts w:cs="Times New Roman" w:ascii="Times New Roman" w:hAnsi="Times New Roman"/>
          <w:sz w:val="24"/>
          <w:szCs w:val="24"/>
        </w:rPr>
        <w:t>- заготовка, переработка, транспортировка и реализация икры водных биоресурсов в товарных количествах, независимо от места и времени обнаружения и владеющего лица.</w:t>
      </w:r>
    </w:p>
    <w:p>
      <w:pPr>
        <w:pStyle w:val="Style16"/>
        <w:jc w:val="both"/>
        <w:rPr>
          <w:rFonts w:ascii="Times New Roman" w:hAnsi="Times New Roman" w:cs="Times New Roman"/>
          <w:sz w:val="24"/>
          <w:szCs w:val="24"/>
        </w:rPr>
      </w:pPr>
      <w:r>
        <w:rPr>
          <w:rFonts w:cs="Times New Roman" w:ascii="Times New Roman" w:hAnsi="Times New Roman"/>
          <w:sz w:val="24"/>
          <w:szCs w:val="24"/>
        </w:rPr>
        <w:tab/>
        <w:t>Иными словами – отношение государства к такой деятельности должно быть не менее строгим, чем к изготовлению, распространению и обороту наркотик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трицая существование рыбопромысловых участков в нынешнем виде, рыболовная общественность считает необходимым сохранить статус так называемых «платников», уже существующих на замкнутых водоемах общего пользования. Это то, что за рубежом иногда называют «водоемом городского любительского рыболовства», а в период существования Союза ССР называлось «культурным рыбным хозяйством». Владельцы таких водоемов осуществляют реальную деятельность по зарыблению водоема и его обустройству и справедливо рассчитывают на возмещение своих затрат и получение прибыли от добровольно прибывших к ним любителей рыбалки.</w:t>
      </w:r>
    </w:p>
    <w:p>
      <w:pPr>
        <w:pStyle w:val="Style16"/>
        <w:ind w:firstLine="708"/>
        <w:jc w:val="both"/>
        <w:rPr/>
      </w:pPr>
      <w:r>
        <w:rPr>
          <w:rFonts w:cs="Times New Roman" w:ascii="Times New Roman" w:hAnsi="Times New Roman"/>
          <w:sz w:val="24"/>
          <w:szCs w:val="24"/>
        </w:rPr>
        <w:t xml:space="preserve">Очевидно, что для соблюдения законных интересов их владельцев законодателям необходимо внести соответствующую поправку в Водный кодекс. В случае внесения такой поправки необходимо предусмотреть ограничения по максимальной площади передаваемых в аренду ограниченных замкнутых водоемов, предварительную экспертную оценку состояния, значение для местных жителей, приемлемые условия соблюдения их прав на использование таких водоемов, конкретные причины и условия расторжения договора аренды.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rFonts w:cs="Times New Roman" w:ascii="Times New Roman" w:hAnsi="Times New Roman"/>
          <w:sz w:val="24"/>
          <w:szCs w:val="24"/>
        </w:rPr>
        <w:t>Особым пожеланием к законодателю при разработке закона можно назвать его предельно возможную ясность для простоты восприятия гражданами. Формулировки должны быть краткими и исключать любую возможность их двоякого толков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Мы надеемся, что депутаты Государственной думы дадут возможность рыболовной общественности внести свои предложения в проект нового закона, обратят на них самое пристальное внимание и учтут их, а также предоставят возможность представителям общественности присутствовать при чтении проекта и его обсужден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Любительское рыболовство в России, несмотря на широкое распространение, не получает такого внимания со стороны государства, которым оно пользуется в зарубежных странах, имеющих сопоставимые запасы этих природных ресурсов, например в Канаде и СШ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реди зарубежных стран ведущими по уровню развития любительского и спортивного рыболовства (объединяемых под общим термином - рекреационное рыболовство) стоит признать Канаду и США. В этих странах, во многом благодаря большому вниманию, уделяемому государством, этот вид деятельности сложился в отрасль, приносящую немалый доход и социально-экономические выгод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бщественные организации играют существенную роль в охране и восстановлении рыбных ресурсов США и Канады и в финансировании программ развития рекреационного рыболовства. Однако стоит упомянуть, что только малая часть всех рыболовных организаций занимается исключительно вопросами рыбной ловли, большинство активно участвует в выполнении программ охраны живой природы и защиты окружающей среды. Эти организации, созданные на основе открытого членства, не ставят перед собой цели получения доходов (поэтому, по местным законам, не облагаются налогами) и существуют за счет членских взносов, благотворительных фондов и дотаций. Местные подразделения рыболовных обществ активно участвуют в мероприятиях по улучшению среды обитания, способствуют выявлению источников загрязнения водоемов, сотрудничают с рыбинспекцией в борьбе с браконьерством, спасают молодь на заливных территориях и т. д. На уровне штатов и страны их представители активно включаются в подготовку и принятие законодательных актов и директивных документов управленческого характера. На федеральном уровне рыболовные общества сыграли важную роль в переориентации использования рыбных ресурсов в пользу рекреационного рыболовст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Так, в результате исследований 1985 года выяснилось, что затраты канадцев на рекреационное рыболовство позволяют сохранить 40 тыс. рабочих мест. Стоимость затрат на вылов одного лосося промышленным способом составляет около трех долларов, в то время как рыболов-любитель несет комплексные затраты на поимку того же лосося в размере 90 доллар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Результаты исследований, проведенных в Канаде, позволили активистам рекреационного рыболовства показать руководству страны роль этого вида рыболовства в экономике страны и аргументировано доказать необходимость уделять внимание этой отрасли со стороны государства. Результатом совместных действий правительства и общественных организаций явилось создание национальной политики по рекреационному рыболовству, в которой были изложены основные задачи по совместному развитию этой отрасл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Любительское рыболовство является одним из наиболее популярных видов активного отдыха населения, и в то же время при эффективном управлении этот вид общественной деятельности может вносить существенный вклад в экономику региона и страны в цело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аиболее очевидным представляется значение любительского и спортивного рыболовства в плане восстановления трудовых ресурсов общества. Занятие этим видом деятельности позволяет сделать более полноценным отдых, укрепляет здоровье, благоприятно влияет на устойчивость организма к стрессовым ситуациям и, по большому счету, вносит вклад в оздоровление н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Увлечение рыболовством создает здоровую альтернативу свободного времяпрепровождения людей в противовес алкоголизму, наркомании и другим социальным порока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Трудно переоценить значение любительского и спортивного рыболовства в   сохранении окружающей среды и, в частности, рыбных запасов. Приобщаясь к рыболовству, человек сознательно приобретает необходимый минимум знаний о природе, о физиологии и поведении рыб. С приобретением базовых знаний приходит понимание того, что стабильность успешной рыбалки невозможна без бережного отношения к состоянию рыбных запасов. Таким образом, развитие любительского и спортивного рыболовства неизбежно приводит к росту просвещенности населения в области экологии, к активизации природоохранной деятельности и, в конечном счете, к улучшению состояния окружающей среды и рациональному использованию водных биологических ресурс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торым немаловажным аспектом значения любительского и спортивного рыболовства является его непосредственный вклад в экономику. Он складывается из прямых и косвенных затрат на удовлетворение потребности в рыбной ловле широких слоев населения, а также из создания дополнительных рабочих мест, необходимых для обеспечения функционирования этой отрасли. Отдельной статьей доходов в бюджеты всех уровней все увереннее вписывается водный туризм, развитие которого во многом зависит от доступности лицензионного лова рыбы как во внутренних водоемах, так и на прибрежных морских акваториях.</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Любительское рыболовство было и остается одним из самых массовых увлечений граждан России, связанных с активным отдыхом на природ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портивное и любительское рыболовство в нашей стране является мощным ресурсом социально-экономического развития. Трудно переоценить значение этого фактора в сохранении и приумножении рыбных запасов внутренних водоемов. Вместе с тем, эта отрасль деятельности общества пока еще не получает достойного внимания со стороны управленческих структур государственной вла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олное раскрытие потенциала этого вида рыболовства может быть осуществимо только при тесном взаимодействии и взаимопонимании государственных органов управления, общественных объединений рыболовов и заинтересованных предпринимательских круг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пыт природоохранной деятельности, в том числе и зарубежный, показывает, что ее эффективность во многом зависит от степени взаимодействия государственных и общественных организаций. В этой связи стоит отметить большой опыт существования института общественных инспекторов рыбоохраны. При необходимых, вызванных современными реалиями изменениях нормативных документов, регулирующих статус общественных инспекторов, при соответствующей защищенности со стороны государства их деятельность имеет перспективы дальнейшего развития как одной из составляющих природоохранной активности общест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оэтому общество и, прежде всего, органы государственного управления должны проникнуться пониманием необходимости оберегать этот вид рыболовства и природную среду обитания, от которой зависит его существование, создавать благоприятные условия для развития отрасли рекреационного рыболовства, способствовать ответственному использованию природных ресурсов и расширять возможности для занятия рекреационным рыболовством как настоящего, так и будущего поколения.</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620" w:right="74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rFonts w:ascii="Times New Roman" w:hAnsi="Times New Roman" w:cs="Times New Roman"/>
      <w:sz w:val="28"/>
    </w:rPr>
  </w:style>
  <w:style w:type="character" w:styleId="Headerlrg">
    <w:name w:val="header_lr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Схема документа"/>
    <w:basedOn w:val="Normal"/>
    <w:qFormat/>
    <w:pPr/>
    <w:rPr>
      <w:rFonts w:ascii="Tahoma" w:hAnsi="Tahoma" w:cs="Tahoma"/>
      <w:sz w:val="16"/>
      <w:szCs w:val="16"/>
    </w:rPr>
  </w:style>
  <w:style w:type="paragraph" w:styleId="TextBodyIndent">
    <w:name w:val="Body Text Indent"/>
    <w:basedOn w:val="Normal"/>
    <w:pPr>
      <w:spacing w:lineRule="auto" w:line="240" w:before="0" w:after="0"/>
      <w:ind w:right="-524" w:firstLine="720"/>
      <w:jc w:val="both"/>
    </w:pPr>
    <w:rPr>
      <w:rFonts w:ascii="Times New Roman" w:hAnsi="Times New Roman" w:cs="Times New Roman"/>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28:00Z</dcterms:created>
  <dc:creator>Alex</dc:creator>
  <dc:description/>
  <cp:keywords/>
  <dc:language>en-US</dc:language>
  <cp:lastModifiedBy>*************************</cp:lastModifiedBy>
  <dcterms:modified xsi:type="dcterms:W3CDTF">2012-01-16T10:28:00Z</dcterms:modified>
  <cp:revision>2</cp:revision>
  <dc:subject/>
  <dc:title>Введение</dc:title>
</cp:coreProperties>
</file>